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ЛОВАЧКО УДРУЖЕЊЕ ''БЕЉАНИЦА''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РЕСАВИЦА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Latn-CS"/>
        </w:rPr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 xml:space="preserve">П Р А В И Л Н И 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 мерама безбедности у ловишту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CS"/>
        </w:rPr>
        <w:t>РЕСАВИЦА,НОВЕМБАР 2011 ГОДИНЕ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вим  правилником ближе се прописују мере безбедности којих су дужни да се придржавају ловци у ловишту 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ре безбедности којих су дужни да се придржавају учесници у лову су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да се ловачким оружијем мора руковати опрезно и одговорно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да приликом одласка до места лова,преласка на друго место,кратког престанка лова,боравка у затвореном простору,ловачко оружије мора бити испражњено или преломљено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.да се ловачко оружије пуни после знака који даје стручни пратилац,вођа групе ловаца за почетак лова,а празни после давања знака за завршетак лова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да се ловачко оружије пуни леђа окренутих учесницима лова,тако да се држи косо усмерено надоле или нагоре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.да се ловачко оружије никада несме уперити према другом учеснику у лову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6.да није дозвољено пуцати на дивљач која се креће у правцу других учесника у лову и када се други учесници у лову тиме угрожавају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7.да се у групном лову дивљач не сме пратити са упереним ловачким оружијем све док не прође линију ловаца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8.да се убрзач окидања (шнелер) и оптички нишан са увећањем преко 4 пута у групном лову не смеју користити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9.да није дозвољено осматрати дивљач помоћу оптичког нишана на ловачком оружију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0.да се приликом ношења напуњеног ловачког оружија рука не сме држати на устима цеви или на окидачу,односно обарачу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1.да се после пада ловачког оружија на земљу или у снег ловачко оружије мора прегледати ради одклањања евентуалних зачепљења или других оштећења и недостатака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2.да се место на које је ловац распоређен не сме напуштати у време лова без одобрења стручног пратиоца,вође групе ловаца све до завршетка лова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3.да су сви учесници у лову обавезни да на себи имају одговарајућу обележавајућу ознаку(траку на капи или капу или прслук или обележје на раменом делу прслука или јакне) каја је јарке наранџасте,жуте,љубичасте или сцрвене боје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3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ре безбедности којих су дужни да се придржавају стручни пратилац/вођа групе ловаца у лову су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упознавање ловаца пре почетка лова са начином организовања лова,врстом прописаног ловачког оружија и одговарајуће ловачке муниције за тај начин организовања лова,начином кретања са ловачким оружијем кроз ловиште,начином на који се врши пуцање на дивљач која се лови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контрола ловне карте,оружаног листа и дозволе за лов,обележавајуће ознаке,ловачког пса,као и остале ловачке опреме коју ловац носи са собом пре почетка лова;</w:t>
      </w:r>
    </w:p>
    <w:p>
      <w:pPr>
        <w:pStyle w:val="Normal"/>
        <w:rPr/>
      </w:pPr>
      <w:r>
        <w:rPr>
          <w:sz w:val="28"/>
          <w:szCs w:val="28"/>
          <w:lang w:val="sr-CS"/>
        </w:rPr>
        <w:t>3.провера ловачког оружија са олученим цевима које ловац користи у лову извођењем пробног хица пре почетка лова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спречавање употребе ловачког оружија у случајевима када је угрожена безбедност учесника у лову,или људи и имовине у ловишту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.искључење ловаца који представљају потенцијалну опасност за учеснике у лову,или људи и имовине у ловишту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6.руковођење ловом на стручан начин,у складу са прописима којим се уређује ловство,којим се спречава могућност угрожавања безбедности учесника у лову,штета на дивљачи и штета на станишту дивљачи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4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рисник ловишта Л.У.''Бељаница'' Ресавица је дужно да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прати активности које спроводе власници земљишта и шума на деловима ловишта на којима се изводи лов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прати стање ловно техничких објеката у ловишту како би могли безбедно да се користе за лов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.обезбеди услове за добру прегледност терена приликом осматрања или лова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обезбеди одговарајући простор за обавезни пробни хитац пре почетка лова са оружијем са олученим цевима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.припреми део ловишта означен у дозволи за лов као ''место звано'' за безбедно извођење лова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6.прати временску прогнозу ради најављивања,резервисања и организовања лова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6.упозна ловце са мерама безбедности којих су дужни да се придржавају у ловишту;</w:t>
      </w:r>
    </w:p>
    <w:p>
      <w:pPr>
        <w:pStyle w:val="Normal"/>
        <w:rPr/>
      </w:pPr>
      <w:r>
        <w:rPr>
          <w:sz w:val="28"/>
          <w:szCs w:val="28"/>
          <w:lang w:val="sr-CS"/>
        </w:rPr>
        <w:t>7.предузима мера за заштиту и безбедност живота,здравља и имовине учесника у лову,дивљачи и њених станишта,као и правних и физичких лица која се налазе у ловишту,а не учествују у лову,приликом организовања лова,а нарочито приликом организовања лова који предвиђа употребу ловачких паса и организовање појединачног лова на дивље свиње и крупне звери ноћу,један сат пре изласка и један сат пре заласка сунца,дочеком са чеке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8.одкаже ,односно обустави лов услед пријаве стручног пратиоца,вође групе ловаца,да ловац не испуњава услове за учествовање у лову у складу са прописима којима се уређује ловство и ловачком етиком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9.спречи,сузбије односно гаси шумски пожар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5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вај правилник ступа на снагу од дана доношења од стране Управног одбора Л.У.''Бељаница'' Ресавиц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едник Л.У.''Бељаница''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</w:t>
      </w:r>
      <w:r>
        <w:rPr>
          <w:sz w:val="28"/>
          <w:szCs w:val="28"/>
          <w:lang w:val="sr-CS"/>
        </w:rPr>
        <w:t>Милојко Марјанов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28:00Z</dcterms:created>
  <dc:creator>LU"Beljanica"</dc:creator>
  <dc:description/>
  <cp:keywords/>
  <dc:language>en-US</dc:language>
  <cp:lastModifiedBy>LU"Beljanica"</cp:lastModifiedBy>
  <cp:lastPrinted>2011-10-31T10:49:00Z</cp:lastPrinted>
  <dcterms:modified xsi:type="dcterms:W3CDTF">2011-10-31T09:51:00Z</dcterms:modified>
  <cp:revision>3</cp:revision>
  <dc:subject/>
  <dc:title>ЛОВАЧКО УДРУЖЕЊЕ ''БЕЉАНИЦА''</dc:title>
</cp:coreProperties>
</file>